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晋江市住房和城乡建设局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普法责任清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684"/>
        <w:gridCol w:w="1417"/>
        <w:gridCol w:w="1389"/>
        <w:gridCol w:w="1163"/>
        <w:gridCol w:w="1418"/>
      </w:tblGrid>
      <w:tr>
        <w:trPr>
          <w:trHeight w:val="85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重点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普及法律法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宣传普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时间安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责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9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习近平新时代中国特色社会主义思想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习近平法治思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《中国共产党章程》等党内法规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关内部工作人员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见普法计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办公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林伟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住建行业法律法规培训活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机关内部工作人员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见普法计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法制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质安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张立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叶其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物业管理有关法律法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执法（服务、管理）对象及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见普法计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物业专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苏松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工程质量安全有关法律法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执法（服务、管理）对象及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见普法计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质安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叶其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房产交易有关法律法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执法（服务、管理）对象及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见普法计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房管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张剑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消防设计审验及消防验收有关法律法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执法（服务、管理）对象及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见普法计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消防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蔡金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保障农民工工资支付有关法律法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执法（服务、管理）对象及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见普法计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建筑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李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86360</wp:posOffset>
            </wp:positionV>
            <wp:extent cx="635" cy="635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" w:eastAsia="方正小标宋简体"/>
          <w:sz w:val="44"/>
          <w:szCs w:val="44"/>
        </w:rPr>
        <w:t>晋江市住房和城乡建设局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普法计划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                       </w:t>
      </w:r>
    </w:p>
    <w:tbl>
      <w:tblPr>
        <w:tblW w:w="13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54"/>
        <w:gridCol w:w="4623"/>
        <w:gridCol w:w="1704"/>
        <w:gridCol w:w="1228"/>
        <w:gridCol w:w="886"/>
        <w:gridCol w:w="1012"/>
      </w:tblGrid>
      <w:tr>
        <w:trPr>
          <w:trHeight w:val="51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机关内部学法活动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面向执法（服务、管理）对象及社会公众开展的普法活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与其他部门联合开展的普法活动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线上或线下旁听庭审活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法治宣传阵地建设</w:t>
            </w:r>
          </w:p>
        </w:tc>
      </w:tr>
      <w:tr>
        <w:trPr>
          <w:trHeight w:val="7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班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工作人员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已有阵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拟建阵地</w:t>
            </w:r>
          </w:p>
        </w:tc>
      </w:tr>
      <w:tr>
        <w:trPr>
          <w:trHeight w:val="48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3"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第一季度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组织学习习近平新时代中国特色社会主义思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3"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第二季度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组织学习《中国共产党章程》等党内法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第三季度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组织学习《建设工程质量管理条例》等行业法规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第四季度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组织学习习近平法治思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开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次行业法律法规培训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一季度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《物业管理条例》、《民法典》宣传活动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结合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筑工程质量安全形势分析会开展《房屋市政工程生产安全重大事故隐患判定标准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版）》普法活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二季度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合安全生产月开展安全生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普法活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三季度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房产交易知识宣传及相关法律法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第四季度：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sz w:val="24"/>
                <w:szCs w:val="24"/>
                <w:lang w:val="en-US" w:eastAsia="zh-CN"/>
              </w:rPr>
              <w:t>开展消防法普法活动，结合消防设计审验及消防验收工作开展法律宣传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四季度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与市人社部门联合开展“劳资业务提升集中网络学习培训”活动。组织学习贯彻《保障农民工工资支付条例》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对本局机关涉诉案件，由局领导和相关科室工作人员参与现场庭审旁听；组织局相关工作人线上观看庭审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门户网站、微信公众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及小区、工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屏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机关内部学法活动、面向执法（服务、管理）对象及社会公众开展的普法活动、与其他部门联合开展的普法活动三项请注明时间、内容和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3400" w:hanging="0"/>
      <w:jc w:val="both"/>
    </w:pPr>
    <w:rPr>
      <w:rFonts w:ascii="Calibri" w:hAnsi="Calibri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4:00Z</dcterms:created>
  <dc:creator>立志</dc:creator>
  <dc:description/>
  <dc:language>en-US</dc:language>
  <cp:lastModifiedBy>立志</cp:lastModifiedBy>
  <cp:lastPrinted>2025-03-05T16:54:00Z</cp:lastPrinted>
  <dcterms:modified xsi:type="dcterms:W3CDTF">2025-04-16T07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CFBCCD5149D9B3E32BEA86BCB4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yZDlkYzZiODUyOTgyYzg3OTgwYTI3NDk2MTk1MjIiLCJ1c2VySWQiOiIxMTY3NjY2OTgxIn0=</vt:lpwstr>
  </property>
  <property fmtid="{D5CDD505-2E9C-101B-9397-08002B2CF9AE}" pid="5" name="commondata">
    <vt:lpwstr>commondata</vt:lpwstr>
  </property>
</Properties>
</file>