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1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晋江市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4-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年普惠性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民办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青阳街道</w:t>
      </w:r>
      <w:r>
        <w:rPr>
          <w:rFonts w:ascii="仿宋_GB2312" w:hAnsi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b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/>
          <w:b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育苗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新苗幼儿园  新新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红缨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育才幼儿园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新柏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b/>
          <w:color w:val="000000"/>
          <w:sz w:val="32"/>
          <w:szCs w:val="32"/>
        </w:rPr>
        <w:t>梅岭街道</w:t>
      </w:r>
      <w:r>
        <w:rPr>
          <w:rFonts w:ascii="仿宋_GB2312" w:hAnsi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b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育英幼儿园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星艺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春天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金色童年幼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儿</w:t>
      </w:r>
      <w:r>
        <w:rPr>
          <w:rFonts w:ascii="仿宋_GB2312" w:hAnsi="仿宋_GB2312" w:cs="Times New Roman"/>
          <w:color w:val="000000"/>
          <w:sz w:val="32"/>
          <w:szCs w:val="32"/>
        </w:rPr>
        <w:t>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智童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六一幼儿园  唐人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心悦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Times New Roman"/>
          <w:color w:val="000000"/>
          <w:sz w:val="32"/>
          <w:szCs w:val="32"/>
        </w:rPr>
        <w:t>千贝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向上幼儿园  格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西园街道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红太阳幼儿园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 扶娃幼儿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罗山街道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小童星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延林幼儿园  红苹果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三龙幼儿园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小哈博幼儿园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乐贝尔幼儿园 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宝航幼儿园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融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灵源街道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爱心幼儿园  嘉佳乐幼儿园  嘉鸿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语馨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育星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/>
          <w:color w:val="000000"/>
          <w:sz w:val="32"/>
          <w:szCs w:val="32"/>
        </w:rPr>
        <w:t>文斌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 春语幼儿园 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新塘街道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春萌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小哈尼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阳光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 海博幼儿园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新星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陈埭镇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贝贝幼儿园  嘉喜乐幼儿园  宝乐幼儿园  春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蕾芽幼儿园  嘉美乐幼儿园  扬扬幼儿园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唐仁幼儿园  奥丹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奥源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蕾萌幼儿园  春竹幼儿园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新蕾幼儿园  向日葵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阳光宝贝幼儿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博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Times New Roman"/>
          <w:color w:val="000000"/>
          <w:sz w:val="32"/>
          <w:szCs w:val="32"/>
        </w:rPr>
        <w:t>幼儿园  小贝壳幼儿园  锦朵朵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  <w:shd w:fill="auto" w:val="clear"/>
          <w:lang w:val="en-US" w:eastAsia="zh-CN"/>
        </w:rPr>
        <w:t xml:space="preserve">翰文幼儿园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瑞宝</w:t>
      </w:r>
      <w:r>
        <w:rPr>
          <w:rFonts w:ascii="仿宋_GB2312" w:hAnsi="仿宋_GB2312"/>
          <w:color w:val="000000"/>
          <w:sz w:val="32"/>
          <w:szCs w:val="32"/>
        </w:rPr>
        <w:t>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hanging="1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池店镇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金拇指幼儿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小太阳幼儿园  菁欣幼儿园  汉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小明星幼儿园  金贝蕾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金星燕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小状元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天乐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天翔幼儿园  嘉裕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28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磁灶镇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沐恩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 xml:space="preserve">维佳幼儿园 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/>
          <w:color w:val="000000"/>
          <w:sz w:val="32"/>
          <w:szCs w:val="32"/>
        </w:rPr>
        <w:t>小天才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 xml:space="preserve">培幼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内坑镇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育斌幼儿园  小博士幼儿园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童乐幼儿园 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小红星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星之源幼儿园  萌萌幼儿园 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育霖幼儿园   童欣幼儿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艺欣幼儿园  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晨星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童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安海镇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源深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榕榕幼儿园 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山兜幼儿园 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宝龙幼儿园 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轩轩幼儿园  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前林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童心幼儿园 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西安</w:t>
      </w:r>
      <w:r>
        <w:rPr>
          <w:rFonts w:ascii="仿宋_GB2312" w:hAnsi="仿宋_GB2312" w:cs="Times New Roman"/>
          <w:color w:val="000000"/>
          <w:sz w:val="32"/>
          <w:szCs w:val="32"/>
        </w:rPr>
        <w:t>艺贝尔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安安幼儿园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春晖幼儿园  英贝尔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 幸福幼儿园 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嘉华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星悦幼儿园  </w:t>
      </w:r>
      <w:r>
        <w:rPr>
          <w:rFonts w:ascii="仿宋_GB2312" w:hAnsi="仿宋_GB2312" w:cs="Times New Roman"/>
          <w:color w:val="000000"/>
          <w:sz w:val="32"/>
          <w:szCs w:val="32"/>
        </w:rPr>
        <w:t>顶呱呱幼儿园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 xml:space="preserve">  孝贤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东石镇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仁和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侨声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 xml:space="preserve">振东幼儿园  恒新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童翔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龙才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英才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花精灵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启雅幼儿园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英林镇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侨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金井镇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br/>
      </w:r>
      <w:r>
        <w:rPr>
          <w:rFonts w:ascii="仿宋_GB2312" w:hAnsi="仿宋_GB2312"/>
          <w:b w:val="false"/>
          <w:bCs/>
          <w:color w:val="000000"/>
          <w:sz w:val="32"/>
          <w:szCs w:val="32"/>
          <w:lang w:eastAsia="zh-CN"/>
        </w:rPr>
        <w:t>滨海幼儿园</w:t>
      </w:r>
      <w:r>
        <w:rPr>
          <w:rFonts w:ascii="仿宋_GB2312" w:hAnsi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金海贝幼儿园 </w:t>
      </w:r>
      <w:r>
        <w:rPr>
          <w:rFonts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福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0" w:hanging="1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深沪镇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华威幼儿园  而篇幼儿园  翰林幼儿园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hanging="1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龙湖镇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0" w:hanging="1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恒斌幼儿园  菲菲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百凯幼儿园  宝欣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小鑫鑫幼儿园  圣德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永和镇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b/>
          <w:color w:val="000000"/>
          <w:sz w:val="32"/>
          <w:szCs w:val="32"/>
        </w:rPr>
        <w:t xml:space="preserve">所）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启博幼儿园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七彩阳光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 xml:space="preserve">启明星幼儿园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和森道幼儿园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甜甜幼儿园  博鑫幼儿园  启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hanging="1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紫帽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color w:val="000000"/>
          <w:sz w:val="32"/>
          <w:szCs w:val="32"/>
        </w:rPr>
        <w:t>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</w:rPr>
      </w:pPr>
      <w:r>
        <w:rPr>
          <w:rFonts w:ascii="仿宋_GB2312" w:hAnsi="仿宋_GB2312"/>
          <w:color w:val="000000"/>
          <w:sz w:val="32"/>
          <w:szCs w:val="32"/>
        </w:rPr>
        <w:t>紫馨幼儿园</w:t>
      </w:r>
    </w:p>
    <w:p>
      <w:pPr>
        <w:pStyle w:val="Normal"/>
        <w:ind w:right="3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3:05:00Z</dcterms:created>
  <dc:creator>AAA</dc:creator>
  <dc:description/>
  <dc:language>en-US</dc:language>
  <cp:lastModifiedBy>黑裙子、</cp:lastModifiedBy>
  <cp:lastPrinted>2024-08-02T01:06:00Z</cp:lastPrinted>
  <dcterms:modified xsi:type="dcterms:W3CDTF">2024-08-14T00:17:22Z</dcterms:modified>
  <cp:revision>7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5948988684D3C85DC681010A207C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