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参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泉州市事业单位公开招聘编制内工作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，报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单位代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岗位代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现承诺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考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情况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（填在职或待业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单位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具体工作单位名称），单位性质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机关、事业、国企或私企），本人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在编人员或编外人员）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目前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情况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（填在职或待业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单位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具体工作单位名称），单位性质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机关、事业、国企或私企），本人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在编人员或编外人员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以上均为本人的真实情况承诺，如存在隐瞒或虚假填报，本人自愿承担取消聘用资格等不利后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6-10T08:38:00Z</cp:lastPrinted>
  <dcterms:modified xsi:type="dcterms:W3CDTF">2025-06-10T01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