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自荐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66"/>
        <w:gridCol w:w="1304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企业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经营场所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营业执照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等级</w:t>
            </w:r>
          </w:p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等级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请入库类别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可附件提供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机构设置、生产经营内容、经营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绩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务状况报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依法缴纳社会保障资金证明材料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有幸入库，我单位将精心组织提供高效、可靠的服务，无条件服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晋江市新佳园物业发展有限公司及上级企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关中介管理规定，并保证所提供入库材料和服务材料的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85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my</cp:lastModifiedBy>
  <cp:lastPrinted>2025-05-21T13:13:00Z</cp:lastPrinted>
  <dcterms:modified xsi:type="dcterms:W3CDTF">2025-06-04T09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8D75B1954A66BA518597B6CD7B7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3ZmJhYmU5OGIwNjkxMzE4OTExY2I2ZDc5ZmMwY2QiLCJ1c2VySWQiOiI4MzUzNDI3NDAifQ==</vt:lpwstr>
  </property>
  <property fmtid="{D5CDD505-2E9C-101B-9397-08002B2CF9AE}" pid="5" name="commondata">
    <vt:lpwstr>commondata</vt:lpwstr>
  </property>
</Properties>
</file>